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482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RESOLUCION DE LA DIRECCION GERENCIA DEL AREA 4 DE ATENCION ESPECIALIZADA, POR LA QUE SE CONVOCA UNA PLAZA DE FACULTATIVO ESPECIALISTA DE ONCOLOGIA MEDICA MEDIANTE NOMBRAMIENTO CON CARÁCTER EVENTUAL FUERA DE PLANTILLA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Oncología Médic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Oncología Médic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12 meses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Oncología Médica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2 al 4 de noviembre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005</w:t>
      </w:r>
      <w:r>
        <w:rPr>
          <w:rFonts w:cs="Times New Roman" w:ascii="Times New Roman" w:hAnsi="Times New Roman"/>
          <w:spacing w:val="-2"/>
          <w:sz w:val="22"/>
          <w:lang w:val="es-ES_tradnl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 la titulación compulsada de Médico Especialista en Oncología Médica.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4 de nov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27 de octu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</w:r>
      <w:r>
        <w:rPr>
          <w:spacing w:val="2"/>
        </w:rPr>
        <w:t xml:space="preserve">Para hacer constar que con fecha </w:t>
      </w:r>
      <w:r>
        <w:rPr>
          <w:b/>
        </w:rPr>
        <w:t>31 de octubre de 2005</w:t>
      </w:r>
      <w:r>
        <w:rPr>
          <w:spacing w:val="2"/>
        </w:rPr>
        <w:t xml:space="preserve"> se expone esta convocatoria en los tablones de anuncios.</w:t>
      </w:r>
    </w:p>
    <w:p>
      <w:pPr>
        <w:pStyle w:val="TextBodyInden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9658301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-2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542195503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Monotype Sorts" w:hAnsi="Monotype Sorts" w:cs="Monotype Sort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Monotype Sorts" w:hAnsi="Monotype Sorts" w:cs="Monotype Sort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Monotype Sorts" w:hAnsi="Monotype Sorts" w:cs="Monotype Sort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35:00Z</dcterms:created>
  <dc:creator>HOSPITAL RAMON Y CAJAL</dc:creator>
  <dc:description/>
  <dc:language>en-US</dc:language>
  <cp:lastModifiedBy>Agustín Lázaro Segura</cp:lastModifiedBy>
  <cp:lastPrinted>2004-07-13T10:50:00Z</cp:lastPrinted>
  <dcterms:modified xsi:type="dcterms:W3CDTF">2005-10-31T14:35:00Z</dcterms:modified>
  <cp:revision>2</cp:revision>
  <dc:subject/>
  <dc:title>CONVOCATORIA</dc:title>
</cp:coreProperties>
</file>