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MICROBIOLOGÍA Y PARASITOLOGIA MEDIANTE NOMBRAMIENTO DE SUSTITICION POR PERMISO SIN SUELDO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Microbiología y Parasit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Microbi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Hasta incorporación titular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Microbiología y Parasitologí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Especialista en Microbiología y Parasitologí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>Fdo.: Amador Elena Córdoba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>31 de octubre de 2005</w:t>
      </w:r>
      <w:r>
        <w:rPr/>
        <w:t xml:space="preserve">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181619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873890696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2:00Z</dcterms:created>
  <dc:creator>HOSPITAL RAMON Y CAJAL</dc:creator>
  <dc:description/>
  <dc:language>en-US</dc:language>
  <cp:lastModifiedBy>Agustín Lázaro Segura</cp:lastModifiedBy>
  <cp:lastPrinted>2002-12-11T09:05:00Z</cp:lastPrinted>
  <dcterms:modified xsi:type="dcterms:W3CDTF">2005-10-31T14:32:00Z</dcterms:modified>
  <cp:revision>2</cp:revision>
  <dc:subject/>
  <dc:title>CONVOCATORIA</dc:title>
</cp:coreProperties>
</file>