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482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RESOLUCION DE LA DIRECCION GERENCIA DEL AREA 4 DE ATENCION ESPECIALIZADA, POR LA QUE SE CONVOCA UNA PLAZA DE FACULTATIVO ESPECIALISTA DE ANGIOLOGIA Y CIRUGIA VASCULAR MEDIANTE NOMBRAMIENTO CON CARÁCTER EVENTUAL FUERA DE PLANTILLA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Angiología y Cirugía Vascular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Cirugía Vascular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3 meses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Angiología y Cirugía Vascular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2 al 4 de noviembre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d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005.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tLeast" w:line="18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tLeast" w:line="18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la titulación de Médico Especialista en Angiología y Cirugía Vascular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spacing w:lineRule="atLeast" w:line="18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Encabezadodetda"/>
        <w:tabs>
          <w:tab w:val="clear" w:pos="9360"/>
        </w:tabs>
        <w:suppressAutoHyphens w:val="false"/>
        <w:spacing w:lineRule="atLeast" w:line="18"/>
        <w:rPr>
          <w:rFonts w:ascii="Times New Roman" w:hAnsi="Times New Roman" w:cs="Times New Roman"/>
          <w:u w:val="none"/>
          <w:lang w:val="es-ES"/>
        </w:rPr>
      </w:pPr>
      <w:r>
        <w:rPr>
          <w:rFonts w:cs="Times New Roman" w:ascii="Times New Roman" w:hAnsi="Times New Roman"/>
          <w:u w:val="non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 4 de nov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Madrid, a 27 de octu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</w:t>
      </w:r>
      <w:r>
        <w:rPr>
          <w:b/>
        </w:rPr>
        <w:t>31 de octubre de 2005</w:t>
      </w:r>
      <w:r>
        <w:rPr/>
        <w:t xml:space="preserve"> se expone esta convocatoria en los tablones de anuncio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type w:val="nextPage"/>
      <w:pgSz w:w="11906" w:h="16838"/>
      <w:pgMar w:left="1304" w:right="1304" w:gutter="0" w:header="1134" w:top="26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36639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28.8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3119"/>
      <w:gridCol w:w="737"/>
    </w:tblGrid>
    <w:tr>
      <w:trPr>
        <w:trHeight w:val="140" w:hRule="exact"/>
      </w:trPr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object w:dxaOrig="2610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6pt;margin-top:0pt;width:32.3pt;height:39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60458135" r:id="rId1"/>
            </w:object>
            <w:object w:dxaOrig="2835" w:dyaOrig="31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-2pt;width:35.45pt;height:39.5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733790937" r:id="rId3"/>
            </w:object>
          </w:r>
        </w:p>
      </w:tc>
      <w:tc>
        <w:tcPr>
          <w:tcW w:w="3119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</w:tr>
    <w:tr>
      <w:trPr>
        <w:trHeight w:val="400" w:hRule="exact"/>
      </w:trPr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  <w:t>Hospital Ramón y Cajal</w:t>
          </w:r>
        </w:p>
      </w:tc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3:00Z</dcterms:created>
  <dc:creator>HOSPITAL RAMON Y CAJAL</dc:creator>
  <dc:description/>
  <dc:language>en-US</dc:language>
  <cp:lastModifiedBy>Agustín Lázaro Segura</cp:lastModifiedBy>
  <cp:lastPrinted>2002-11-06T12:17:00Z</cp:lastPrinted>
  <dcterms:modified xsi:type="dcterms:W3CDTF">2005-10-31T14:23:00Z</dcterms:modified>
  <cp:revision>2</cp:revision>
  <dc:subject/>
  <dc:title>CONVOCATORIA</dc:title>
</cp:coreProperties>
</file>