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" w:type="dxa"/>
        <w:tblLayout w:type="fixed"/>
        <w:tblCellMar>
          <w:top w:w="0" w:type="dxa"/>
          <w:left w:w="849" w:type="dxa"/>
          <w:bottom w:w="0" w:type="dxa"/>
          <w:right w:w="849" w:type="dxa"/>
        </w:tblCellMar>
      </w:tblPr>
      <w:tblGrid>
        <w:gridCol w:w="9356"/>
      </w:tblGrid>
      <w:tr>
        <w:trPr>
          <w:trHeight w:val="741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29" w:after="337"/>
              <w:rPr>
                <w:spacing w:val="-2"/>
                <w:sz w:val="30"/>
              </w:rPr>
            </w:pPr>
            <w:r>
              <w:rPr>
                <w:sz w:val="30"/>
              </w:rPr>
              <w:t>CONVOCATORI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20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679" w:type="dxa"/>
          <w:bottom w:w="0" w:type="dxa"/>
          <w:right w:w="679" w:type="dxa"/>
        </w:tblCellMar>
      </w:tblPr>
      <w:tblGrid>
        <w:gridCol w:w="9356"/>
      </w:tblGrid>
      <w:tr>
        <w:trPr>
          <w:trHeight w:val="1770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  <w:t>RESOLUCION DE LA DIRECCION GERENCIA DEL AREA 4 DE ATENCION ESPECIALIZADA, POR LA QUE SE CONVOCA UNA PLAZA DE FACULTATIVO ESPECIALISTA DE RADIODIAGNOSTICO MEDIANTE NOMBRAMIENTO CON CARÁCTER EVENTUAL FUERA DE PLANTILL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NOMINACIÓN DE LA PLAZ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acultativo Especialista de Radiodiagnóstico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INSTITUCIÓN Y AREA FUNCIONAL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Area IV de Madrid. Atención Especializad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DEPENDENCI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Dirección Médica.- Servicio de Radiodiagnóstico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DURACIÓ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3 meses</w:t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REQUISITO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ind w:left="431" w:hanging="431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  <w:t>Estar en posesión del título de Especialista en Radiodiagnóstico</w:t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Heading4"/>
        <w:rPr/>
      </w:pPr>
      <w:r>
        <w:rPr/>
        <w:t>SELECCIÓN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rueba selectiva constará de dos fases: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432" w:leader="none"/>
          <w:tab w:val="left" w:pos="144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.-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VALORACION POR EL TRIBUNAL DE LOS MERITOS CONTENIDOS EN EL CURRICULUM PROFESIONAL DE LOS ASPIRANTES DE ACUERDO CON EL BAREMO QUE FIGURA COMO ANEXO 1 DE LA PRESENTE CONVOCATORIA. LA PUNTUACION MAXIMA DE ESTE APARTADO SERAN DE 70 PUNTOS. SI FUERA SUPERADO SE VALORARA CON 70 PUNTOS AL QUE MEJOR PUNTUACION HAYA OBTENIDO Y SE CALCULARA PROPORCIONALMENTE LA PUNTUACION DE LOS RESTANTES CANDIDATOS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2.- ENTREVISTA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left" w:pos="284" w:leader="none"/>
          <w:tab w:val="left" w:pos="432" w:leader="none"/>
          <w:tab w:val="left" w:pos="1440" w:leader="none"/>
        </w:tabs>
        <w:rPr/>
      </w:pPr>
      <w:r>
        <w:rPr/>
        <w:tab/>
        <w:t>El Tribunal efectuará cuantas preguntas estime oportunas así como solicitará los informes que considere necesarios en relación con el curriculum profesional del candidato.</w:t>
      </w:r>
    </w:p>
    <w:p>
      <w:pPr>
        <w:pStyle w:val="Normal"/>
        <w:tabs>
          <w:tab w:val="clear" w:pos="567"/>
          <w:tab w:val="left" w:pos="284" w:leader="none"/>
          <w:tab w:val="left" w:pos="432" w:leader="none"/>
          <w:tab w:val="left" w:pos="144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untuación máxima a alcanzar en esta parte de selección será de 30 puntos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rPr/>
      </w:pPr>
      <w:r>
        <w:rPr/>
        <w:t>PRESENTACIÓN DE SOLICITUDE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      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os aspirantes a la plaza, deberán presentar una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solicitud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(que deberá contener los datos personales y teléfono de contacto), dentro del plazo comprendido entre los días del 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19 al 21 de septiembre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 de 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2005.</w:t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/>
          <w:b/>
          <w:spacing w:val="-2"/>
          <w:sz w:val="22"/>
          <w:lang w:val="es-ES_tradnl"/>
        </w:rPr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/>
      </w:pPr>
      <w:r>
        <w:rPr/>
        <w:t xml:space="preserve">        </w:t>
      </w:r>
      <w:r>
        <w:rPr/>
        <w:t>El lugar para la presentación de la solicitud se realizará en el Registro General del Hospital Ramón y Cajal o en la Dirección Médica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spacing w:lineRule="exact" w:line="22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tLeast" w:line="22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ocumentos imprescindibles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que se deben aportar con la solicitud: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tLeast" w:line="22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l D.N.I. o documento legalmente acreditativ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 la titulación compulsada de Médico Especialista en Radiodiagnóstico.</w:t>
      </w:r>
    </w:p>
    <w:p>
      <w:pPr>
        <w:pStyle w:val="Heading3"/>
        <w:spacing w:lineRule="exact" w:line="220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Heading3"/>
        <w:spacing w:lineRule="atLeast" w:line="22"/>
        <w:rPr/>
      </w:pPr>
      <w:r>
        <w:rPr/>
        <w:t>Documentos para valorar los méritos</w:t>
      </w:r>
      <w:r>
        <w:rPr>
          <w:u w:val="none"/>
        </w:rPr>
        <w:t>:</w:t>
      </w:r>
    </w:p>
    <w:p>
      <w:pPr>
        <w:pStyle w:val="Encabezadodetda"/>
        <w:tabs>
          <w:tab w:val="clear" w:pos="9360"/>
        </w:tabs>
        <w:suppressAutoHyphens w:val="false"/>
        <w:spacing w:lineRule="atLeast" w:line="22"/>
        <w:rPr>
          <w:rFonts w:ascii="Times New Roman" w:hAnsi="Times New Roman" w:cs="Times New Roman"/>
          <w:u w:val="none"/>
          <w:lang w:val="es-ES"/>
        </w:rPr>
      </w:pPr>
      <w:r>
        <w:rPr>
          <w:rFonts w:cs="Times New Roman" w:ascii="Times New Roman" w:hAnsi="Times New Roman"/>
          <w:u w:val="none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Certificación original de servicios prestados expedido por el órgano administrativo competent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títulos y diplomas que acrediten la actividad docente, científica y expediente académico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La lista de admitidos y excluidos se publicará el día  22 de septiembre de 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>Contra la presente convocatoria, que agota la vía administrativa, cabrá interponer recurso potestativo de reposición ante esta Dirección Gerencia en el plazo de un mes a contar desde el día siguiente a su fecha de publicación (Art. 116 y 117 y Disposición Transitoria 2ª, párrafo 2º de la Ley 30/1992 de 26 de noviembre de Régimen Jurídico de las Administraciones Públicas y del Procedimiento Administrativo Común, modificada por la Ley 4/1999 de 13 de enero B.O.E. 14.01.1999), o bien, cabe su impugnación directa ante la jurisdicción Contencioso-Administrativa en el plazo de dos meses a contar desde el día siguiente a su fecha de su publicación (Art. 10.1.i) y 14.1.2ª) y 46.1 de la Ley 29/1998 de 13 de Julio (B.O.E. 14.7.1998) reguladora de la Jurisdicción Contencioso Administrativa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Madrid, a 6 de septiembre de 2005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                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E</w:t>
      </w:r>
      <w:r>
        <w:rPr>
          <w:rFonts w:cs="Times New Roman" w:ascii="Times New Roman" w:hAnsi="Times New Roman"/>
          <w:b/>
          <w:spacing w:val="-3"/>
        </w:rPr>
        <w:t xml:space="preserve">L DIRECTOR GENERAL DE RR.HH. DE LA 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SEJERIA DE SANIDAD Y CONSUMO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  <w:t>P.D. (Resolución de 17.03.2005) B.O.C.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b/>
          <w:spacing w:val="-3"/>
        </w:rPr>
        <w:t>07.04.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ab/>
        <w:tab/>
        <w:tab/>
        <w:tab/>
        <w:tab/>
        <w:tab/>
        <w:t>Fdo.: Amador Elena Córdoba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Indent"/>
        <w:rPr/>
      </w:pPr>
      <w:r>
        <w:rPr>
          <w:b/>
        </w:rPr>
        <w:t>DILIGENCIA:</w:t>
      </w:r>
      <w:r>
        <w:rPr/>
        <w:tab/>
        <w:t xml:space="preserve">Para hacer constar que con fecha  </w:t>
      </w:r>
      <w:r>
        <w:rPr>
          <w:b/>
        </w:rPr>
        <w:t>16 de septiembre de 2005</w:t>
      </w:r>
      <w:r>
        <w:rPr/>
        <w:t xml:space="preserve">   se expone esta convocatoria en los tablones de anuncios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lang w:val="es-ES_tradnl"/>
        </w:rPr>
        <w:tab/>
        <w:tab/>
        <w:tab/>
      </w:r>
      <w:r>
        <w:rPr>
          <w:rFonts w:cs="Times New Roman" w:ascii="Times New Roman" w:hAnsi="Times New Roman"/>
          <w:b/>
          <w:spacing w:val="-2"/>
          <w:lang w:val="es-ES_tradnl"/>
        </w:rPr>
        <w:t>EL DIRECTOR DE GESTIÓN Y SS.GG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lang w:val="es-ES_tradnl"/>
        </w:rPr>
        <w:tab/>
        <w:tab/>
        <w:tab/>
        <w:tab/>
        <w:tab/>
        <w:tab/>
        <w:tab/>
        <w:tab/>
        <w:t>Fd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o.: Pablo Calvo Sanz.</w:t>
      </w:r>
    </w:p>
    <w:sectPr>
      <w:headerReference w:type="default" r:id="rId2"/>
      <w:type w:val="nextPage"/>
      <w:pgSz w:w="11906" w:h="16838"/>
      <w:pgMar w:left="1304" w:right="1304" w:gutter="0" w:header="1134" w:top="283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89355</wp:posOffset>
              </wp:positionH>
              <wp:positionV relativeFrom="page">
                <wp:posOffset>366395</wp:posOffset>
              </wp:positionV>
              <wp:extent cx="1296035" cy="648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51.05pt;mso-wrap-distance-left:0pt;mso-wrap-distance-right:0pt;mso-wrap-distance-top:0pt;mso-wrap-distance-bottom:0pt;margin-top:28.8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93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3119"/>
      <w:gridCol w:w="737"/>
    </w:tblGrid>
    <w:tr>
      <w:trPr>
        <w:trHeight w:val="140" w:hRule="exact"/>
      </w:trPr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object w:dxaOrig="2610" w:dyaOrig="31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5.6pt;margin-top:0pt;width:32.3pt;height:39.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84003199" r:id="rId1"/>
            </w:object>
            <w:object w:dxaOrig="2835" w:dyaOrig="316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2.85pt;margin-top:-2pt;width:35.45pt;height:39.55pt;mso-wrap-distance-left:9.05pt;mso-wrap-distance-right:9.05pt;mso-position-horizontal-relative:text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928760574" r:id="rId3"/>
            </w:object>
          </w:r>
        </w:p>
      </w:tc>
      <w:tc>
        <w:tcPr>
          <w:tcW w:w="3119" w:type="dxa"/>
          <w:tcBorders>
            <w:top w:val="single" w:sz="2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  <w:tc>
        <w:tcPr>
          <w:tcW w:w="737" w:type="dxa"/>
          <w:vMerge w:val="restart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29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29"/>
            </w:rPr>
          </w:r>
        </w:p>
      </w:tc>
    </w:tr>
    <w:tr>
      <w:trPr>
        <w:trHeight w:val="400" w:hRule="exact"/>
      </w:trPr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Header"/>
            <w:jc w:val="center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  <w:t>Hospital Ramón y Cajal</w:t>
          </w:r>
        </w:p>
      </w:tc>
      <w:tc>
        <w:tcPr>
          <w:tcW w:w="737" w:type="dxa"/>
          <w:vMerge w:val="continue"/>
          <w:tcBorders/>
        </w:tcPr>
        <w:p>
          <w:pPr>
            <w:pStyle w:val="Header"/>
            <w:snapToGrid w:val="false"/>
            <w:rPr>
              <w:rFonts w:ascii="CG Times (W1);Times New Roman" w:hAnsi="CG Times (W1);Times New Roman" w:cs="CG Times (W1);Times New Roman"/>
              <w:spacing w:val="4"/>
              <w:sz w:val="30"/>
            </w:rPr>
          </w:pPr>
          <w:r>
            <w:rPr>
              <w:rFonts w:cs="CG Times (W1);Times New Roman" w:ascii="CG Times (W1);Times New Roman" w:hAnsi="CG Times (W1);Times New Roman"/>
              <w:spacing w:val="4"/>
              <w:sz w:val="3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954" w:leader="none"/>
      </w:tabs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outlineLvl w:val="1"/>
    </w:pPr>
    <w:rPr>
      <w:rFonts w:ascii="Times New Roman" w:hAnsi="Times New Roman" w:cs="Times New Roman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spacing w:lineRule="auto" w:line="360"/>
      <w:jc w:val="both"/>
      <w:outlineLvl w:val="2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3662" w:leader="none"/>
      </w:tabs>
      <w:suppressAutoHyphens w:val="true"/>
      <w:spacing w:before="229" w:after="337"/>
      <w:jc w:val="center"/>
      <w:outlineLvl w:val="4"/>
    </w:pPr>
    <w:rPr>
      <w:rFonts w:ascii="Times New Roman" w:hAnsi="Times New Roman" w:cs="Times New Roman"/>
      <w:b/>
      <w:i/>
      <w:spacing w:val="-3"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Symbol" w:hAnsi="Monotype Sorts;Symbol" w:cs="Monotype Sorts;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2z0">
    <w:name w:val="WW8Num22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Monotype Sorts;Symbol" w:hAnsi="Monotype Sorts;Symbol" w:cs="Monotype Sorts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;Symbol" w:hAnsi="Monotype Sorts;Symbol" w:cs="Monotype Sorts;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Monotype Sorts;Symbol" w:hAnsi="Monotype Sorts;Symbol" w:cs="Monotype Sorts;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Monotype Sorts;Symbol" w:hAnsi="Monotype Sorts;Symbol" w:cs="Monotype Sorts;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Monotype Sorts;Symbol" w:hAnsi="Monotype Sorts;Symbol" w:cs="Monotype Sorts;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onotype Sorts;Symbol" w:hAnsi="Monotype Sorts;Symbol" w:cs="Monotype Sorts;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567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56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56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567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567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569" w:leader="none"/>
        <w:tab w:val="left" w:pos="1137" w:leader="none"/>
        <w:tab w:val="left" w:pos="1517" w:leader="none"/>
        <w:tab w:val="left" w:pos="2085" w:leader="none"/>
        <w:tab w:val="left" w:pos="2559" w:leader="none"/>
        <w:tab w:val="left" w:pos="3033" w:leader="none"/>
        <w:tab w:val="left" w:pos="3413" w:leader="none"/>
        <w:tab w:val="left" w:pos="3600" w:leader="none"/>
      </w:tabs>
      <w:suppressAutoHyphens w:val="true"/>
      <w:ind w:left="1515" w:hanging="1515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24:00Z</dcterms:created>
  <dc:creator>HOSPITAL RAMON Y CAJAL</dc:creator>
  <dc:description/>
  <dc:language>en-US</dc:language>
  <cp:lastModifiedBy>pepe</cp:lastModifiedBy>
  <cp:lastPrinted>2005-09-15T12:12:00Z</cp:lastPrinted>
  <dcterms:modified xsi:type="dcterms:W3CDTF">2005-09-16T09:24:00Z</dcterms:modified>
  <cp:revision>2</cp:revision>
  <dc:subject/>
  <dc:title>CONVOCATORIA</dc:title>
</cp:coreProperties>
</file>