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ind w:left="170" w:right="170" w:hanging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 xml:space="preserve">MECÁNICO </w:t>
            </w:r>
            <w:r>
              <w:rPr>
                <w:sz w:val="26"/>
              </w:rPr>
              <w:t>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z w:val="26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30 DE ENERO DE 2006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RELACIÓN PROVISIONAL DE ADMITIDO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09"/>
        <w:gridCol w:w="1843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YENSA REMIR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IGN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0266894-W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FERNÁNDEZ RAMIR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GUS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792491-G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ONZÁLEZ ÁNG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1330703-Q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ONZÁLEZ JIMEN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413053-S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ERRERO LOP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1065615-W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ERRERO RU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2478670-F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TIÉRREZ NÚÑ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HÉCTOR IV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011554-G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EWIDA PRIEG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RANCISCO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6849035-J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ÓPEZ 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OSÉ PE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8975847-M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 PACH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UAN FRANCI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7522089-H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 R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IGN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2369902-Y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EZ PIC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LF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0879486-A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ONTERRUBIO SAN SEGU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463428-W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PALACIOS 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I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2959052-B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PRIETO AGUI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RANCI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1815475-Q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SANTANA  A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OSÉ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2274226-D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YUSTE UTR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963250-B</w:t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ind w:left="170" w:right="170" w:hanging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 xml:space="preserve">MECÁNICO </w:t>
            </w:r>
            <w:r>
              <w:rPr>
                <w:sz w:val="26"/>
              </w:rPr>
              <w:t>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z w:val="26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30 DE ENERO DE 2006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RELACIÓN PROVISIONAL DE EXCLUIDOS</w:t>
            </w:r>
          </w:p>
        </w:tc>
      </w:tr>
    </w:tbl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96"/>
        <w:gridCol w:w="1397"/>
        <w:gridCol w:w="5103"/>
      </w:tblGrid>
      <w:tr>
        <w:trPr>
          <w:trHeight w:val="32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TIVO DE EXCLUSIÓN</w:t>
            </w:r>
          </w:p>
        </w:tc>
      </w:tr>
      <w:tr>
        <w:trPr>
          <w:trHeight w:val="62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GALDÓN TOR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SER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/>
            </w:pPr>
            <w:r>
              <w:rPr>
                <w:spacing w:val="-4"/>
              </w:rPr>
              <w:t xml:space="preserve">No ha presentado copia del DNI o documento legalmente acreditativo y </w:t>
            </w:r>
            <w:r>
              <w:rPr>
                <w:spacing w:val="-2"/>
              </w:rPr>
              <w:t>copia de la titulación sin compulsar</w:t>
            </w:r>
          </w:p>
        </w:tc>
      </w:tr>
      <w:tr>
        <w:trPr>
          <w:trHeight w:val="62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HERNÁNDEZ GONZÁLEZ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MANU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  <w:t>No ha presentado copia del DNI o documento legalmente acredita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ÚÑEZ AGUIL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RAÚ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No ha presentado copia del DNI o documento legalmente acreditativo, ni </w:t>
            </w:r>
            <w:r>
              <w:rPr>
                <w:spacing w:val="-2"/>
              </w:rPr>
              <w:t>copia de la titulación que habilita para el desempeño de la plaza solicitada</w:t>
            </w:r>
          </w:p>
        </w:tc>
      </w:tr>
    </w:tbl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z w:val="21"/>
        </w:rPr>
      </w:pPr>
      <w:r>
        <w:rPr>
          <w:sz w:val="21"/>
        </w:rPr>
        <w:t>El personal excluido dispondrá de un plazo de reclamación de tres días hábiles a contar desde el día siguiente a la publicación de la presente relación provisional. Los escritos de reclamación deberán presentarse en el Registro General del Hospital.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Madrid, a 21 de febrero de 2006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NERAL DE RR.HH. DE LA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CONSEJERÍA DE SANIDAD Y CONSUMO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P.D. (Resolución de 17-03-2005) B.O.C.M. 07-04-2005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Fdo.: Amador Elena Córdoba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/>
      </w:pPr>
      <w:r>
        <w:rPr>
          <w:rFonts w:cs="Times New Roman" w:ascii="Times New Roman" w:hAnsi="Times New Roman"/>
          <w:sz w:val="21"/>
          <w:lang w:val="es-ES"/>
        </w:rPr>
        <w:t xml:space="preserve">DILIGENCIA:   Para hacer constar que con fecha    </w:t>
      </w:r>
      <w:r>
        <w:rPr>
          <w:rFonts w:cs="Times New Roman" w:ascii="Times New Roman" w:hAnsi="Times New Roman"/>
          <w:b/>
          <w:sz w:val="21"/>
          <w:lang w:val="es-ES"/>
        </w:rPr>
        <w:t xml:space="preserve"> 27 de febrero de 2006      </w:t>
      </w:r>
      <w:r>
        <w:rPr>
          <w:rFonts w:cs="Times New Roman" w:ascii="Times New Roman" w:hAnsi="Times New Roman"/>
          <w:sz w:val="21"/>
          <w:lang w:val="es-ES"/>
        </w:rPr>
        <w:t>se expone esta relación en los tablones de anuncios del Hospital Ramón y Cajal y en los Centros de Especialidades de San Blas y Emigrantes.</w:t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6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54" w:top="13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613"/>
      <w:gridCol w:w="3260"/>
    </w:tblGrid>
    <w:tr>
      <w:trPr>
        <w:trHeight w:val="849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Hospital Universitario</w:t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spacing w:lineRule="exact" w:line="200"/>
            <w:ind w:left="-57" w:right="-57" w:hanging="0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4"/>
              <w:szCs w:val="24"/>
            </w:rPr>
            <w:br/>
            <w:t>Servicio de Desarrollo, Formación y Selección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2:00Z</dcterms:created>
  <dc:creator>MARIA ISABEL RANSANZ LOPEZ</dc:creator>
  <dc:description/>
  <dc:language>en-US</dc:language>
  <cp:lastModifiedBy>pepe</cp:lastModifiedBy>
  <cp:lastPrinted>2006-02-21T14:15:00Z</cp:lastPrinted>
  <dcterms:modified xsi:type="dcterms:W3CDTF">2006-02-27T13:42:00Z</dcterms:modified>
  <cp:revision>2</cp:revision>
  <dc:subject/>
  <dc:title>COBERTURA DE UNA PLAZA DE TRABAJADOR SOCIAL MEDIANTE NOMBRAMIENTO CON CARÁCTER INTERINO</dc:title>
</cp:coreProperties>
</file>