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925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SOLUCION DE LA DIRECCION GERENCIA DEL AREA 4 DE ATENCION ESPECIALIZADA, POR LA QUE SE CONVOCA UNA PLAZA DE FACULTATIVO ESPECIALISTA DE UROLOGIA MEDIANTE NOMBRAMIENTO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es-ES_tradnl"/>
              </w:rPr>
              <w:t>CON CARÁCTER EVENTUAL FUERA DE PLANTILL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Ur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Ur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Del 08.11.2005 al 09.12.2005</w:t>
        <w:tab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Urología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4 al 7 de nov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Urología.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7 de nov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3 de noviem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</w:t>
      </w:r>
      <w:r>
        <w:rPr>
          <w:b/>
        </w:rPr>
        <w:t>3 de noviembre de 2005</w:t>
      </w:r>
      <w:r>
        <w:rPr/>
        <w:t xml:space="preserve"> se expone esta convocatoria en los tablones de anuncio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985"/>
      <w:gridCol w:w="3362"/>
      <w:gridCol w:w="4009"/>
    </w:tblGrid>
    <w:tr>
      <w:trPr>
        <w:trHeight w:val="524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913130" cy="565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2" w:type="dxa"/>
          <w:tcBorders/>
        </w:tcPr>
        <w:p>
          <w:pPr>
            <w:pStyle w:val="Normal"/>
            <w:autoSpaceDE w:val="false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Hospital Universitario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Ramón y Cajal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2"/>
              <w:szCs w:val="22"/>
            </w:rPr>
            <w:t>Servicio de Recursos Humanos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color w:val="231D1D"/>
              <w:sz w:val="22"/>
              <w:szCs w:val="22"/>
            </w:rPr>
          </w:r>
        </w:p>
      </w:tc>
      <w:tc>
        <w:tcPr>
          <w:tcW w:w="400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567"/>
        <w:tab w:val="left" w:pos="-720" w:leader="none"/>
      </w:tabs>
      <w:suppressAutoHyphens w:val="true"/>
      <w:spacing w:before="80" w:after="80"/>
      <w:jc w:val="both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2:00Z</dcterms:created>
  <dc:creator>HOSPITAL RAMON Y CAJAL</dc:creator>
  <dc:description/>
  <dc:language>en-US</dc:language>
  <cp:lastModifiedBy>Vilma Lázaro</cp:lastModifiedBy>
  <cp:lastPrinted>2002-07-01T12:52:00Z</cp:lastPrinted>
  <dcterms:modified xsi:type="dcterms:W3CDTF">2005-11-03T14:42:00Z</dcterms:modified>
  <cp:revision>2</cp:revision>
  <dc:subject/>
  <dc:title>CONVOCATORIA</dc:title>
</cp:coreProperties>
</file>