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MENDACIONES DEL HOSPITAL RAMÓN Y CAJAL AL CERTIFICADO DE LA PÓLIZA DE SEGURO DE RESPONSABILIDAD CIVIL</w:t>
      </w:r>
    </w:p>
    <w:p>
      <w:pPr>
        <w:pStyle w:val="Normal"/>
        <w:jc w:val="center"/>
        <w:rPr>
          <w:b/>
          <w:b/>
        </w:rPr>
      </w:pPr>
      <w:r>
        <w:rPr>
          <w:b/>
        </w:rPr>
      </w:r>
    </w:p>
    <w:p>
      <w:pPr>
        <w:pStyle w:val="Normal"/>
        <w:jc w:val="center"/>
        <w:rPr/>
      </w:pPr>
      <w:r>
        <w:rPr/>
      </w:r>
    </w:p>
    <w:p>
      <w:pPr>
        <w:pStyle w:val="Normal"/>
        <w:jc w:val="center"/>
        <w:rPr/>
      </w:pPr>
      <w:r>
        <w:rPr/>
      </w:r>
    </w:p>
    <w:p>
      <w:pPr>
        <w:pStyle w:val="Normal"/>
        <w:rPr/>
      </w:pPr>
      <w:r>
        <w:rPr/>
        <w:t xml:space="preserve">   </w:t>
      </w:r>
      <w:r>
        <w:rPr/>
        <w:t>Siempre que sea preceptivo, tanto para el ensayo clínico con medicamentos en investigación que se realice en el Hospital Ramón y Cajal, como para el que se tutele por el Comité de este Hospital, deberá presentarse certificado de la póliza de seguro suscrita u otra garantía financiera, que cubra los posibles daños y perjuicios que como consecuencia del ensayo puedan resultar para la persona en que hubiera de realizarse, salvo en los casos mencionados en el apartado 1 del artículo 8 del RD 223/2004.</w:t>
      </w:r>
    </w:p>
    <w:p>
      <w:pPr>
        <w:pStyle w:val="Normal"/>
        <w:rPr/>
      </w:pPr>
      <w:r>
        <w:rPr/>
        <w:t xml:space="preserve">   </w:t>
      </w:r>
      <w:r>
        <w:rPr/>
        <w:t xml:space="preserve">El promotor del ensayo es el responsable de la contratación de dicho seguro de responsabilidad o de la garantía financiera y éstos cubrirán las responsabilidades del promotor, del investigador principal y sus colaboradores, y del hospital o centro donde se lleve a cabo el ensayo clínico. En nuestro caso </w:t>
      </w:r>
      <w:r>
        <w:rPr>
          <w:b/>
          <w:bCs/>
        </w:rPr>
        <w:t>se debe añadir que también está cubierta la Fundación para la Investigación Biomédica del Hospital Ramón y Cajal</w:t>
      </w:r>
      <w:r>
        <w:rPr/>
        <w:t xml:space="preserve">. Por lo tanto en el certificado deben figurar tanto el nombre del </w:t>
      </w:r>
      <w:r>
        <w:rPr>
          <w:b/>
          <w:bCs/>
        </w:rPr>
        <w:t>Hospital y de la Fundación</w:t>
      </w:r>
      <w:r>
        <w:rPr/>
        <w:t xml:space="preserve"> como el del Investigador principal.</w:t>
      </w:r>
    </w:p>
    <w:p>
      <w:pPr>
        <w:pStyle w:val="Normal"/>
        <w:rPr/>
      </w:pPr>
      <w:r>
        <w:rPr/>
        <w:t xml:space="preserve">   </w:t>
      </w:r>
      <w:r>
        <w:rPr/>
        <w:t xml:space="preserve">El certificado de la póliza o garantía financiera debe ajustarse al artículo 8 del R.D. 223/2004. </w:t>
      </w:r>
    </w:p>
    <w:p>
      <w:pPr>
        <w:pStyle w:val="Normal"/>
        <w:rPr/>
      </w:pPr>
      <w:r>
        <w:rPr>
          <w:b/>
        </w:rPr>
        <w:t xml:space="preserve">   </w:t>
      </w:r>
      <w:r>
        <w:rPr/>
        <w:t xml:space="preserve">En este certificado, </w:t>
      </w:r>
      <w:r>
        <w:rPr>
          <w:b/>
        </w:rPr>
        <w:t>es imprescindible</w:t>
      </w:r>
      <w:r>
        <w:rPr/>
        <w:t xml:space="preserve"> que figure el título del ensayo clínico que se va a realizar y una expresión de que están cubiertos todos los pacientes a incluir en el Hospital Ramón y Cajal (o centro tutelado). No serán considerados válidos aquellos certificados redactados en términos genéricos para todos los ensayos de un promotor. La fecha de validez deberá corresponderse con el calendario del ensayo clínico. Esta póliza deberá hacer constar que “</w:t>
      </w:r>
      <w:r>
        <w:rPr>
          <w:i/>
        </w:rPr>
        <w:t>en caso de prolongarse el ensayo más tiempo del especificado en el protocolo, o más allá de la fecha de validez, la póliza suscrita se prorrogará de forma automática hasta la finalización del ensayo</w:t>
      </w:r>
      <w:r>
        <w:rPr/>
        <w:t>”. Deberá además hacer constar que “</w:t>
      </w:r>
      <w:r>
        <w:rPr>
          <w:i/>
        </w:rPr>
        <w:t>todas las limitaciones establecidas no contradicen en forma alguna lo establecido en el Real Decreto 223/2004</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44:00Z</dcterms:created>
  <dc:creator>hrc2k</dc:creator>
  <dc:description/>
  <dc:language>en-US</dc:language>
  <cp:lastModifiedBy>hrc2k</cp:lastModifiedBy>
  <dcterms:modified xsi:type="dcterms:W3CDTF">2008-12-05T10:46:00Z</dcterms:modified>
  <cp:revision>2</cp:revision>
  <dc:subject/>
  <dc:title>RECOMENDACIONES DEL HOSPITAL RAMÓN Y CAJAL AL CERTIFICADO DE LA PÓLIZA DE SEGURO DE RESPONSABILIDAD CIVIL</dc:title>
</cp:coreProperties>
</file>