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261"/>
      </w:tblGrid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/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0521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Hospital Universitario</w:t>
            </w:r>
          </w:p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Ramón y Caja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jc w:val="center"/>
              <w:rPr>
                <w:rFonts w:ascii="Helvetica Neue;Helvetica Neue" w:hAnsi="Helvetica Neue;Helvetica Neue" w:cs="Helvetica Neue;Helvetica Neue"/>
                <w:color w:val="231D1D"/>
                <w:sz w:val="24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189CD9"/>
                <w:sz w:val="8"/>
                <w:szCs w:val="8"/>
              </w:rPr>
              <w:br/>
            </w:r>
            <w:r>
              <w:rPr>
                <w:rFonts w:cs="Helvetica Neue;Helvetica Neue" w:ascii="Helvetica Neue;Helvetica Neue" w:hAnsi="Helvetica Neue;Helvetica Neue"/>
                <w:color w:val="189CD9"/>
                <w:sz w:val="24"/>
                <w:szCs w:val="24"/>
              </w:rPr>
              <w:t xml:space="preserve">Servicio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jc w:val="right"/>
              <w:rPr>
                <w:rFonts w:ascii="Helvetica Neue;Helvetica Neue" w:hAnsi="Helvetica Neue;Helvetica Neue" w:cs="Helvetica Neue;Helvetica Neue"/>
                <w:color w:val="231D1D"/>
                <w:sz w:val="20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eastAsia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 </w:t>
            </w: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777365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4" r="-1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UDIO OBSERVAC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L INVESTIGAD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cumento de valoración de pruebas extraordinarias, personal que colabora en el estudio. relación de ensayos clínicos en activo y descripción de los procedimientos y material utilizado para el reclutamiento de los sujetos del estu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</w:t>
        <w:tab/>
        <w:tab/>
        <w:tab/>
        <w:tab/>
        <w:tab/>
        <w:tab/>
        <w:tab/>
        <w:tab/>
        <w:t>como investigador principal del estudio que abajo se in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 cons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personal que va a colaborar en la realización del mismo es el que a continuación se det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n el momento actual soy investigador de los siguientes estudios cuya situación describo en la siguiente tabla:</w:t>
      </w:r>
    </w:p>
    <w:p>
      <w:pPr>
        <w:pStyle w:val="Normal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80"/>
        <w:gridCol w:w="2160"/>
        <w:gridCol w:w="2136"/>
      </w:tblGrid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u w:val="single"/>
              </w:rPr>
              <w:t>Identificación del ensayo</w:t>
            </w:r>
            <w:r>
              <w:rPr>
                <w:b/>
              </w:rPr>
              <w:t>. Código/ nº registro del CE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uación actual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(si ha finalizado o se ha suspendido indicar la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º de pacientes 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en fase de tratamiento activo en este mom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u w:val="single"/>
              </w:rPr>
              <w:t>Nº de pacientes</w:t>
            </w:r>
            <w:r>
              <w:rPr>
                <w:b/>
              </w:rPr>
              <w:t xml:space="preserve"> reclutados hasta la fecha</w:t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continuación se realiza la descripción de los procedimientos y material utilizado para el reclutamiento de los sujetos en el estud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En Madrid a                   de                          de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d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vestigador prin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9:00Z</dcterms:created>
  <dc:creator>hrc2k</dc:creator>
  <dc:description/>
  <dc:language>en-US</dc:language>
  <cp:lastModifiedBy>hrc2k</cp:lastModifiedBy>
  <dcterms:modified xsi:type="dcterms:W3CDTF">2010-03-05T13:40:00Z</dcterms:modified>
  <cp:revision>1</cp:revision>
  <dc:subject/>
  <dc:title>  </dc:title>
</cp:coreProperties>
</file>